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C: Corporate Governance report (Year 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44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RPORATE GOVERNANCE</w:t>
      </w:r>
    </w:p>
    <w:p>
      <w:pPr>
        <w:pStyle w:val="Normal"/>
        <w:spacing w:lineRule="auto" w:line="360" w:before="120" w:after="144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(Year 2014)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          </w:t>
      </w:r>
      <w:r>
        <w:rPr>
          <w:rFonts w:eastAsia="Times New Roman" w:cs="Arial" w:ascii="Arial" w:hAnsi="Arial"/>
          <w:sz w:val="20"/>
          <w:szCs w:val="20"/>
        </w:rPr>
        <w:t>Company:          Hai Phong Electricity Water Machine Assembly Joint Stock Company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 </w:t>
      </w:r>
      <w:r>
        <w:rPr>
          <w:rFonts w:eastAsia="Times New Roman" w:cs="Arial" w:ascii="Arial" w:hAnsi="Arial"/>
          <w:sz w:val="20"/>
          <w:szCs w:val="20"/>
        </w:rPr>
        <w:t>Address:           34 Thien Loi Street, Nghia Xa Ward, Le Chan District, Hai Phong City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 </w:t>
      </w:r>
      <w:r>
        <w:rPr>
          <w:rFonts w:eastAsia="Times New Roman" w:cs="Arial" w:ascii="Arial" w:hAnsi="Arial"/>
          <w:sz w:val="20"/>
          <w:szCs w:val="20"/>
        </w:rPr>
        <w:t>Tel.:                  0313 856209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 </w:t>
      </w:r>
      <w:r>
        <w:rPr>
          <w:rFonts w:eastAsia="Times New Roman" w:cs="Arial" w:ascii="Arial" w:hAnsi="Arial"/>
          <w:sz w:val="20"/>
          <w:szCs w:val="20"/>
        </w:rPr>
        <w:t>Fax:                  0313 785759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 </w:t>
      </w:r>
      <w:r>
        <w:rPr>
          <w:rFonts w:eastAsia="Times New Roman" w:cs="Arial" w:ascii="Arial" w:hAnsi="Arial"/>
          <w:sz w:val="20"/>
          <w:szCs w:val="20"/>
        </w:rPr>
        <w:t>Charter capital: VND 21,996,970,000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 </w:t>
      </w:r>
      <w:r>
        <w:rPr>
          <w:rFonts w:eastAsia="Times New Roman" w:cs="Arial" w:ascii="Arial" w:hAnsi="Arial"/>
          <w:sz w:val="20"/>
          <w:szCs w:val="20"/>
        </w:rPr>
        <w:t>Stock code:       DNC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. BOD Activities (Year 2014)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Meetings:</w:t>
      </w:r>
    </w:p>
    <w:p>
      <w:pPr>
        <w:pStyle w:val="Normal"/>
        <w:spacing w:lineRule="auto" w:line="360" w:before="120" w:after="144"/>
        <w:rPr/>
      </w:pPr>
      <w:r>
        <w:rPr/>
        <w:t>1.1. From January to 25/06/2014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95"/>
        <w:gridCol w:w="2991"/>
        <w:gridCol w:w="1232"/>
        <w:gridCol w:w="791"/>
        <w:gridCol w:w="1425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. Pham Thanh Hoa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Le Anh Dao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uty Chairman of Board of Director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Do Huy Dat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Le Huu Canh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. Vu Thi Luong Dung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44"/>
        <w:rPr/>
      </w:pPr>
      <w:r>
        <w:rPr/>
        <w:t> </w:t>
      </w:r>
      <w:r>
        <w:rPr/>
        <w:t>1.2. From 25/06/2014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95"/>
        <w:gridCol w:w="2991"/>
        <w:gridCol w:w="1232"/>
        <w:gridCol w:w="791"/>
        <w:gridCol w:w="1425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Nguyen Trung Kien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Le Anh Dao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uty Chairman of Board of Director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Do Huy Dat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Le Huu Canh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. Vu Thi Luong Dung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I. Board Resolutions (Year 2014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32"/>
        <w:gridCol w:w="1266"/>
        <w:gridCol w:w="5539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/NQ/HDQT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03/2014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Time for holding Annual General Meeting of Shareholders 2014</w:t>
            </w:r>
          </w:p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Close shareholders list 2013</w:t>
            </w:r>
          </w:p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dvance dividend payment 2013</w:t>
            </w:r>
          </w:p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consolidate Financial Statement 2013</w:t>
            </w:r>
          </w:p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operating plan in 2014</w:t>
            </w:r>
          </w:p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plan submit AGM</w:t>
            </w:r>
          </w:p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the titles of Management for term 2 years since 01/04/2014</w:t>
            </w:r>
          </w:p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the salary policy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/NQ - HDQT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/06/2014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operating result of quarter 1 and plan for quarter 2/2014</w:t>
            </w:r>
          </w:p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buying 01 new car</w:t>
            </w:r>
          </w:p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Time for holding AGM 2014</w:t>
            </w:r>
          </w:p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reports of BOD, Management Board, Supervisory Board and audited Financial Statement submit AGM</w:t>
            </w:r>
          </w:p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additional appointing 01 member of BOD submit AGM for approval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/NQ/HDQT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06/2014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oint Mr. Nguyen Trung Kien as Chairman of Board of Directors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QD - HDQT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03/2014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ecision on appointing General Manager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QD - HDQ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03/2014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ecision on appointing Deputy General Manager - Chief Accountant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QD - HDQ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03/2014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ecision on appointing Deputy General Manager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QD - HDQ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03/2014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ecision on appointing Manager of Electric cable Company Limited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QD - HDQ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03/2014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ecision on merging Construction Factory into Electric Cable Company Limited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QD - HDQ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03/2014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ecision on issuing regulations of bonus and salary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QD - HDQ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03/2014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Change in business registration license (Change in legal representative and name of Electric cable Company Limited)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QD - HDQ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06/2014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Change in business registration license (Change in legal representative and name of Hai Phong Electricity Water Machine Assembly Joint Stock Company)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/NQ/ HDQ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7/2014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production, business in first 06 months of 2014</w:t>
            </w:r>
          </w:p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oduction, business plan in last 06 months of 2014</w:t>
            </w:r>
          </w:p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contents of task assignment to Board of Directors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/NQ/HDQ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9/2014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ecision on advancing dividend in cash in course 1 of 2014: 10%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/NQ/HDQ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10/2014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ecision on wind-up of Hai Phong Electricity Water Machine Assembly Co., ltd</w:t>
            </w:r>
          </w:p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ecision on establishing electricity water enterprise under the Company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/NQ/HDQ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/12/2014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ecision on arranging staff of the Company.</w:t>
            </w:r>
          </w:p>
        </w:tc>
      </w:tr>
    </w:tbl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II. Change in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033"/>
        <w:gridCol w:w="1758"/>
        <w:gridCol w:w="1302"/>
        <w:gridCol w:w="1476"/>
        <w:gridCol w:w="1332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4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. Dismiss 01 member of BOD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Thanh Hoa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06/201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. Additional elect member of BOD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06/20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V. Transactions of PDMRs and connected persons/ institutions</w:t>
      </w:r>
    </w:p>
    <w:p>
      <w:pPr>
        <w:pStyle w:val="Normal"/>
        <w:spacing w:lineRule="auto" w:line="360" w:before="120" w:after="144"/>
        <w:rPr/>
      </w:pPr>
      <w:r>
        <w:rPr/>
        <w:t>1. List of PDMRs and connected persons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3"/>
        <w:gridCol w:w="1068"/>
        <w:gridCol w:w="2132"/>
        <w:gridCol w:w="1512"/>
        <w:gridCol w:w="1513"/>
        <w:gridCol w:w="10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B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rung Ki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,9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Quy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Ye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uy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o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S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nh Khi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Anh Da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hairman of Board of Direct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Duo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ieu Mi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ieu M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u Truo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o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o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Xuan Huo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I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uy D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- General 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,4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anh Thu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Co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Dan T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y S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C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Ng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y Th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y Xe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Ki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I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Huu Ca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Deputy General Manager, Chief Accoun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,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Thi Di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i Tha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oc Die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o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Phuo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hi Luong Du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Kim Hu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Nh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Hai Lo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Vu Hoang Li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ang Du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Bi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Supervisory Boar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Van Chuy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g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Du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Qu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Ch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hu H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u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Hu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Song Th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Lu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i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Bi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I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m Thi Li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Anh Tu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uy Li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uc Lu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Dinh Tu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Thi T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Dinh Kha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Management Boar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uy D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Tha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Thi Thu Tha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2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V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2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o Mi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2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G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2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S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2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e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2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Go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Huu Ca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 - Chief Accoun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Information disclosure offic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uong Du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44"/>
        <w:rPr/>
      </w:pPr>
      <w:r>
        <w:rPr/>
        <w:t> </w:t>
      </w:r>
      <w:r>
        <w:rPr/>
        <w:t>2. Transactions of PDMRs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32"/>
        <w:gridCol w:w="1465"/>
        <w:gridCol w:w="1081"/>
        <w:gridCol w:w="948"/>
        <w:gridCol w:w="950"/>
        <w:gridCol w:w="1032"/>
        <w:gridCol w:w="142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i Thi Din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3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,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Thanh Hoa</w:t>
            </w:r>
          </w:p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Huy Dat</w:t>
            </w:r>
          </w:p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 Huu Can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pital representative of SCI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62,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38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,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5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,9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82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 Xuan Pho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6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6,4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02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 T. Thanh H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5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4,7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22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 Xuan Pho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6,4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02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,4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3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 T. Thanh h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4,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22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 Huu Can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 - Deputy General Manag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1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2,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41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Huy Da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 - General Manag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7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9,4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61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Other transactions: None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V. Other issues: None  </w:t>
      </w:r>
    </w:p>
    <w:p>
      <w:pPr>
        <w:pStyle w:val="Normal"/>
        <w:spacing w:before="144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6:00Z</dcterms:created>
  <dc:creator>rooneysvtt@gmail.com</dc:creator>
  <dc:description/>
  <cp:keywords/>
  <dc:language>en-US</dc:language>
  <cp:lastModifiedBy>rooneysvtt@gmail.com</cp:lastModifiedBy>
  <dcterms:modified xsi:type="dcterms:W3CDTF">2015-02-06T08:36:00Z</dcterms:modified>
  <cp:revision>2</cp:revision>
  <dc:subject/>
  <dc:title/>
</cp:coreProperties>
</file>